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7"/>
          <w:szCs w:val="17"/>
        </w:rPr>
        <w:t xml:space="preserve">POVERTA' </w:t>
        <w:tab/>
        <w:tab/>
        <w:tab/>
        <w:tab/>
        <w:tab/>
        <w:tab/>
        <w:tab/>
        <w:tab/>
        <w:tab/>
        <w:tab/>
        <w:tab/>
        <w:t xml:space="preserve">06/10/2005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Dati Istat. L'assessore Nieri (Regione Lazio): ''Tendenza preoccupante per la nostra Regione. Occorre invertirla, costruendo un diverso modello sociale e una diversa politica economica''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ROMA – “I dati sulla povertà relativa che ci fornisce l’Istat fanno emergere una tendenza preoccupante nella nostra Regione” dichiara Luigi Nieri, Assessore al Bilancio, programmazione economico-finanziaria e partecipazione della Regione - . Le cifre ci dicono che nel Lazio l’aumento della povertà relativa tra il 2003 e il 2004 è salita dell’ 1,6% con un aumento dello 0,7 % rispetto alla media nazionale. Questo evidenzia quanto e come sia stata governata male la nostra Regione negli anni del governo Storace.”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“</w:t>
      </w:r>
      <w:r>
        <w:rPr>
          <w:rFonts w:cs="Courier New" w:ascii="Verdana" w:hAnsi="Verdana"/>
          <w:sz w:val="17"/>
          <w:szCs w:val="17"/>
        </w:rPr>
        <w:t>Credo, invece, - prosegue Nieri - che vada costruito un diverso modello sociale, una diversa politica economica che passi attraverso il rilancio della programmazione finanziaria, mediante incentivi allo sviluppo e all’innovazione, investimenti nelle spese sociali, il sostegno diretto e indiretto al reddito, il monitoraggio del buon uso della spesa pubblica. Solo così potremo pensare di poter lentamente risalire la china. Noi vogliamo, a partire dal prossimo Dpefr, invertire questa tendenza.”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09:00Z</dcterms:created>
  <dc:creator> </dc:creator>
  <dc:description/>
  <dc:language>en-US</dc:language>
  <cp:lastModifiedBy> </cp:lastModifiedBy>
  <dcterms:modified xsi:type="dcterms:W3CDTF">2005-10-13T10:25:00Z</dcterms:modified>
  <cp:revision>4</cp:revision>
  <dc:subject/>
  <dc:title>    </dc:title>
</cp:coreProperties>
</file>